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xpediente Nº 1160-B/09, iniciado el 4 de mayo de 2009 por la Señora Elida Juliana Galván, mediante el cual solicita condonación de la deuda que mantiene con la Municipalidad en concepto de Tasa por Alumbrado, Barrido, Limpieza y Conservación de la Vía Pública, Partida Municipal Nº 12295/0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o es atribución del Departamento Ejecutivo otorgar condonación de deu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ojas 08 del citado Expediente consta encuesta socio-económica donde revela situación de indigen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59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dónase a la Señora Elida Juliana Galván la deuda que mantiene con la </w:t>
      </w:r>
    </w:p>
    <w:p>
      <w:pPr>
        <w:pStyle w:val="Normal"/>
        <w:spacing w:lineRule="auto" w:line="360"/>
        <w:jc w:val="both"/>
        <w:rPr/>
      </w:pPr>
      <w:r>
        <w:rPr/>
        <w:t>--------------------  Municipalidad en concepto de Tasa por Alumbrado, Barrido, Limpieza y Conservación de la Vía Pública, Nomenclatura Catastral: Circunscripción 2, Secc. B, Manzana 126, Parcela 12,  Partida Municipal Nº 12295/00,  según constancias obrantes en Expediente Nº 1160-B/09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junio de dos mil nueve. FIRMADO: Doctor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2:00Z</dcterms:created>
  <dc:creator>HDELIA</dc:creator>
  <dc:description/>
  <dc:language>en-US</dc:language>
  <cp:lastModifiedBy>WinuE</cp:lastModifiedBy>
  <dcterms:modified xsi:type="dcterms:W3CDTF">2009-06-24T09:42:00Z</dcterms:modified>
  <cp:revision>2</cp:revision>
  <dc:subject/>
  <dc:title>                          </dc:title>
</cp:coreProperties>
</file>